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Игры на свежем воздух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Нет ничего лучше, чем хорошая погода, отличное настроение и разнообразие игр. Если мама и папа не разрешают играть в футбол в квартире, не отчаивайся. Самое подходящее время собрать друзей и идти во двор, но конечно после того, как ты сделал уро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ЗАКИ-РАЗБОЙНИКИ</w:t>
      </w:r>
    </w:p>
    <w:p>
      <w:pPr>
        <w:pStyle w:val="Normal"/>
        <w:rPr/>
      </w:pPr>
      <w:r>
        <w:rPr/>
        <w:t>Разбиваемся на две команды. Одни будут называться разбойниками. Их задача - прятаться, не выходя за ранее оговоренную территорию. Другие будут называться казаками. Их задача - выследить и изловить разбойников.</w:t>
      </w:r>
    </w:p>
    <w:p>
      <w:pPr>
        <w:pStyle w:val="Normal"/>
        <w:rPr/>
      </w:pPr>
      <w:r>
        <w:rPr/>
        <w:t>Разбойникам дается время, после чего казаки разбегаются по двору в поисках противника. Разбойники должны обязательно спрятать "клад". Это может быть всё что угодно: и игрушка, и вкусные конфеты. А казаки не могут считаться выигравшими, если не отыщут не только всех разбойников, но и спрятанную ими вещь. Разбойники также имеют право рисовать на асфальте стрелки, чтобы сбить с толку каз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СШИБАЛОЧКА </w:t>
      </w:r>
    </w:p>
    <w:p>
      <w:pPr>
        <w:pStyle w:val="Normal"/>
        <w:rPr/>
      </w:pPr>
      <w:r>
        <w:rPr/>
        <w:t>Для игры нужны: металлическая бита и монеты. Монетки ставятся на кон стопочкой, "решкой" кверху. Игроки отходят на пять метров и пытаются попасть битой в монетки. Если попадают - забирают монетки. Если промах, надо вычислить, чья бита легла ближе к кону. Самый удачливый получает право разбить кон, то есть ударить битой по пирамиде из монеток. Та мелочь, которая перевернется на "орла", забирается игроком. Если игроку не повезло и ни одна монетка не перевернулась, то к игре приступает следующий. И так продолжается до тех пор, пока не кончатся монет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ЯПОНСКИЕ ПРЯТКИ </w:t>
      </w:r>
    </w:p>
    <w:p>
      <w:pPr>
        <w:pStyle w:val="Normal"/>
        <w:rPr/>
      </w:pPr>
      <w:r>
        <w:rPr/>
        <w:t xml:space="preserve">Кстати, почему они называются именно японскими, это до сих пор остаётся загадкой. Но, несмотря на это, игра очень забавна тем, что можно невзначай поймать ничего не ведающую бабушку-соседку. </w:t>
      </w:r>
    </w:p>
    <w:p>
      <w:pPr>
        <w:pStyle w:val="Normal"/>
        <w:rPr/>
      </w:pPr>
      <w:r>
        <w:rPr/>
        <w:t>Заранее оговаривается место, где можно прятаться. Например, это площадка у подъезда и сам подъезд, ну, допустим, до второго этажа. Водящий прикрывает глаза руками, встаёт у подъездной двери и считает, скажем, до 10. Остальные игроки расходятся в пределах оговорённой территории. Водящий не открывая глаз "вслепую" ищет своих друзей. Первый, кого поймают, становится вновь водя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ЯТКИ </w:t>
      </w:r>
    </w:p>
    <w:p>
      <w:pPr>
        <w:pStyle w:val="Normal"/>
        <w:rPr/>
      </w:pPr>
      <w:r>
        <w:rPr/>
        <w:t xml:space="preserve">Эту игру знают все, от мала до велика. Времена меняются, а в прятки играли еще наши прабабушки и прадедушки, или даже наши далёкие предки из каменных джунглей. </w:t>
      </w:r>
    </w:p>
    <w:p>
      <w:pPr>
        <w:pStyle w:val="Normal"/>
        <w:rPr/>
      </w:pPr>
      <w:r>
        <w:rPr/>
        <w:t>Выбирается водящий, встаёт у подъездной двери, прикрывает глаза и приговаривает (только медленно): "1, 2, 3, 4, 5. Я иду искать, кто не спрятался - я не виноват". Примечательно, что играющий, если его не заметил водящий, может прибежать к двери и постучать: туки-туки туки я. Первый найденный игрок становится водя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ФАКЕЛ" ("Знамя")</w:t>
      </w:r>
    </w:p>
    <w:p>
      <w:pPr>
        <w:pStyle w:val="Normal"/>
        <w:rPr/>
      </w:pPr>
      <w:r>
        <w:rPr/>
        <w:t>Чтобы играть в эту игру понадобится большая прямоугольная площадка (размером примерно 25х50 метров). Площадка делится на две части. В конце каждой части рисуется круг, в который кладется "факел", ("знамя", в общем, любая подходящая палка).</w:t>
      </w:r>
    </w:p>
    <w:p>
      <w:pPr>
        <w:pStyle w:val="Normal"/>
        <w:rPr/>
      </w:pPr>
      <w:r>
        <w:rPr/>
        <w:t>Игроки делятся на две команды, в каждой из которой от 5 до 15 человек (чем больше, тем лучше). Смысл игры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ки должны пробраться в круг противоположенной команды, взять "знамя" и вернуться на свою половину поля. Запрещается выходить за пределы игровой площадки. Естественно все не так просто, как кажется с самого начала, т.к. при попытке пробраться в круг, игроки противоположенной команды мешают это сделать. Если на чужой половине поля до игрока дотронулся соперник, то игрок, который пытался пробраться в круг, стоит на месте. А стоит он так до тех пор, пока его не "освободит" кто-нибудь из своей команды. Единственным спасительным уголком на поле является круг, где лежит "знамя" и "своя" половина поля.</w:t>
      </w:r>
    </w:p>
    <w:p>
      <w:pPr>
        <w:pStyle w:val="Normal"/>
        <w:rPr/>
      </w:pPr>
      <w:r>
        <w:rPr/>
        <w:t>За каждый "захват" знамени команде дается одно очко. Выигрывает та команда, которая "украла" знамя у противника большее количество раз.</w:t>
      </w:r>
    </w:p>
    <w:p>
      <w:pPr>
        <w:pStyle w:val="Normal"/>
        <w:rPr/>
      </w:pPr>
      <w:r>
        <w:rPr/>
        <w:t>Не смотря на всю простоту игры, она очень увлекательна. Играть в неё могут как мальчики, так и девочки. Кроме того, чтобы пробраться в "тыл врага" нужно немного подумать и разработать "тактику и стратегию ведения диверсионно-подрывной деятельности". Обычно, часть игроков отвлекает команду соперника, а самый быстрый пытается пробраться в круг. В общем, поле для фантазии огромное. Играйте и наслаждайтесь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1:29:00Z</dcterms:created>
  <dc:creator>Татьяна Бурсянина</dc:creator>
  <dc:description/>
  <dc:language>en-US</dc:language>
  <cp:lastModifiedBy>Татьяна Бурсянина</cp:lastModifiedBy>
  <dcterms:modified xsi:type="dcterms:W3CDTF">2001-01-25T23:26:00Z</dcterms:modified>
  <cp:revision>2</cp:revision>
  <dc:subject/>
  <dc:title>Игры на свежем воздухе</dc:title>
</cp:coreProperties>
</file>